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RIJAVA ZA UPORABO PROSTOROV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Spodaj podpisani/-a dovoljujem Osnovni šoli borcev za severno mejo Maribor, Borcev za severno mejo 16, 2000 Maribor, matična številka: 5197449000, da vpisane osebne podatke uporabi in obdeluje za namene, navedene v vlogi, kakor to ureja zakonodaja o varstvu osebnih podatkov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tbl>
      <w:tblPr>
        <w:tblW w:w="8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367"/>
        <w:gridCol w:w="1365"/>
        <w:gridCol w:w="2734"/>
      </w:tblGrid>
      <w:tr>
        <w:trPr>
          <w:trHeight w:val="208" w:hRule="atLeast"/>
        </w:trPr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PORABNIK (obkroži/označi): 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v uporabnik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stoječi uporabnik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uporaba prejšnjo sezono) </w:t>
            </w:r>
          </w:p>
        </w:tc>
      </w:tr>
      <w:tr>
        <w:trPr>
          <w:trHeight w:val="208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ŠTVO/KLUB/SKUPINA/ POSAMEZNI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naziv oz. ime in priimek, naslov)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ŽELENI PROSTOR NAJEMA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MEN RAB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aziv dejavnosti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ŽELENI TERMI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an in ura)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AS UPORAB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šolska ura - 45 min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93" w:hRule="atLeast"/>
        </w:trPr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DATKI O PLAČNIKU: </w:t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očen naziv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slov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čna številka/ID za DDV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čni zavezanec (da/ne): </w:t>
            </w:r>
          </w:p>
        </w:tc>
      </w:tr>
      <w:tr>
        <w:trPr>
          <w:trHeight w:val="323" w:hRule="atLeast"/>
        </w:trPr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NTAKTNA OSEBA UPORABNIKA OZIROMA PREDSTAVNIK ZA UREJANJE OPERATIVNIH VPRAŠANJ: </w:t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me in priimek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, mobitel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onski naslov: </w:t>
            </w:r>
          </w:p>
        </w:tc>
      </w:tr>
      <w:tr>
        <w:trPr>
          <w:trHeight w:val="208" w:hRule="atLeast"/>
        </w:trPr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DGOVORNA OSEBA UPORABNIKA OZIROMA NAJEMNIKA: </w:t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me in priimek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slov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, mobitel: </w:t>
            </w:r>
          </w:p>
        </w:tc>
      </w:tr>
      <w:tr>
        <w:trPr>
          <w:trHeight w:val="323" w:hRule="atLeast"/>
        </w:trPr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DGOVORNA OSEBA OZIROMA izvajalec, trener, animator, vaditelj dejavnosti NAJEMNIKA: </w:t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me in priimek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slov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, mobitel: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Datum: ______________</w:t>
        <w:tab/>
        <w:tab/>
        <w:tab/>
        <w:t>Podpis odgovorne osebe: 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0720" cy="60515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6105" cy="8655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261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43:00Z</dcterms:created>
  <dc:creator>Sola</dc:creator>
  <dc:description/>
  <cp:keywords/>
  <dc:language>en-US</dc:language>
  <cp:lastModifiedBy>alenka.fingust</cp:lastModifiedBy>
  <cp:lastPrinted>2023-03-29T08:13:00Z</cp:lastPrinted>
  <dcterms:modified xsi:type="dcterms:W3CDTF">2023-08-21T05:47:00Z</dcterms:modified>
  <cp:revision>5</cp:revision>
  <dc:subject/>
  <dc:title>DNEVNI  RED  V  AVGUSTU  2011</dc:title>
</cp:coreProperties>
</file>